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 資源班領域教學進度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>語文                                              組別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D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教學者：魏怡君                          每周教學節數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06"/>
        <w:gridCol w:w="3008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學期目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()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題或單元活動</w:t>
            </w:r>
          </w:p>
        </w:tc>
        <w:tc>
          <w:tcPr>
            <w:tcW w:w="860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內容摘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0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閱讀中蒐集、整理及分析資料，並依循線索，解決問題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-8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主動聆聽進行探索學習的能力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4-4-7 </w:t>
            </w:r>
            <w:r>
              <w:rPr>
                <w:rFonts w:ascii="標楷體" w:hAnsi="標楷體" w:cs="標楷體" w:eastAsia="標楷體"/>
                <w:sz w:val="22"/>
              </w:rPr>
              <w:t>能視不同說話目的與情境，進行口頭報告，發表評論、公開演說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4-2-1 </w:t>
            </w:r>
            <w:r>
              <w:rPr>
                <w:rFonts w:ascii="標楷體" w:hAnsi="標楷體" w:cs="標楷體" w:eastAsia="標楷體"/>
                <w:sz w:val="22"/>
              </w:rPr>
              <w:t>能精確的遣詞用字，恰當的表情達意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4-6 </w:t>
            </w:r>
            <w:r>
              <w:rPr>
                <w:rFonts w:ascii="標楷體" w:hAnsi="標楷體" w:cs="標楷體" w:eastAsia="標楷體"/>
                <w:sz w:val="22"/>
              </w:rPr>
              <w:t>能靈活應用各類工具書及電腦網路，蒐集資訊、組織材料，廣泛閱讀。</w:t>
            </w:r>
          </w:p>
          <w:p>
            <w:pPr>
              <w:pStyle w:val="931025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3-6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理解簡單的修辭技巧，並練習應用在實際寫作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4-8-1</w:t>
            </w:r>
            <w:r>
              <w:rPr>
                <w:rFonts w:ascii="標楷體" w:hAnsi="標楷體" w:cs="標楷體" w:eastAsia="標楷體"/>
                <w:sz w:val="22"/>
              </w:rPr>
              <w:t>能主動創作，並發表自己的作品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3-4-4-1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能有條理、有系統思考，並合理的歸納重點，表達意見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作品的寫作風格、修辭技巧及特色。</w:t>
            </w:r>
          </w:p>
          <w:p>
            <w:pPr>
              <w:pStyle w:val="931025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4-3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敘述、描寫、抒情、說明、議論等不同表述方式寫作。</w:t>
            </w:r>
          </w:p>
          <w:p>
            <w:pPr>
              <w:pStyle w:val="931025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4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注意抑揚頓挫，發揮說話技巧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4-3-1 </w:t>
            </w:r>
            <w:r>
              <w:rPr>
                <w:rFonts w:ascii="標楷體" w:hAnsi="標楷體" w:cs="標楷體" w:eastAsia="標楷體"/>
                <w:sz w:val="22"/>
              </w:rPr>
              <w:t>能瞭解並詮釋作者所欲傳達的訊息，進行對話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-1</w:t>
            </w:r>
            <w:r>
              <w:rPr>
                <w:rFonts w:ascii="標楷體" w:hAnsi="標楷體" w:cs="標楷體" w:eastAsia="標楷體"/>
                <w:sz w:val="22"/>
              </w:rPr>
              <w:t>能體會出作品中對周遭人、</w:t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事、物的尊重與關懷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棵開花的樹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面對情愛的正確態度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朗誦本詩，體會其節奏和韻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坦然面對離別，並能給予對方祝福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0" w:hanging="17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棵開花的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</w:rPr>
              <w:t>補課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面對情愛的正確態度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朗誦本詩，體會其節奏和韻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坦然面對離別，並能給予對方祝福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0" w:hanging="17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詞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</w:rPr>
              <w:t>15-16</w:t>
            </w:r>
            <w:r>
              <w:rPr>
                <w:rFonts w:ascii="標楷體" w:hAnsi="標楷體" w:cs="Arial" w:eastAsia="標楷體"/>
                <w:b/>
                <w:bCs/>
              </w:rPr>
              <w:t>日中秋節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詞的基本形式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李清照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辛棄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其文學成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作者的生活背景，掌握本課兩首詞所寫愁的內涵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指出本課兩首詞中押韻的字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並運用轉化、誇飾、映襯、類疊等修辭技巧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0" w:hanging="1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鯨生鯨世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廖鴻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其寫作風格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海洋文學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本文所陳述鯨豚的生態習性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人類與海洋的密切關係，保護海洋生態環境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並運用諧音雙關的修辭手法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尊重生命的觀念，了解並善待自然生物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971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0" w:hanging="17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</w:rPr>
              <w:t>與宋元思書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吳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文學成就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本文以四、六字句及對仗所構成的文章之美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寫景物時能運用摹寫、擬人的修辭技巧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旅遊的所見所聞說出來與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欣賞大自然之美，以超脫俗念，滋潤心靈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0" w:hanging="1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與宋元思書</w:t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0" w:hanging="1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國慶日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日第一次定期考】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對聯的起源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對聯的作法及用途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掌握對聯的格式，練習寫作對聯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對聯的文學、藝術之美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1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0" w:hanging="17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大明湖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劉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生平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wave"/>
              </w:rPr>
              <w:t>老殘遊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價值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並學習自然與人文配合的寫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運用順敘法記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摹寫刻畫特殊的景物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對聯的特性，並練習作簡單的對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欣賞山水之美，並獲得旅遊的樂趣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0" w:hanging="17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大明湖</w:t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0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青青子衿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《詩經》的內容及性質。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《詩經》的語言藝術。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本課所表達的思慕之情。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本課複沓句法的使用，並學習運用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湖心亭看雪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張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生平與文學成就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品文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本文中使用量詞所造成的效果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麥帥為子祈禱文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帥的生平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帥所提示的種種自我修養要點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帥所期許的待人處世原則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父母對子女的殷切期盼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時自我惕勵，在進德修業上努力求進步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懂得體諒別人，營造和諧的人際關係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辭、柬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24-25</w:t>
            </w:r>
            <w:r>
              <w:rPr>
                <w:rFonts w:ascii="標楷體" w:hAnsi="標楷體" w:cs="標楷體" w:eastAsia="標楷體"/>
                <w:b/>
                <w:bCs/>
              </w:rPr>
              <w:t>日第二次定期考】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寫作題辭、柬帖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寫作題辭的方式表達情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柬帖的格式與用途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孟子選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排比、映襯的修辭手法寫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明白說出人物事蹟對自己的啟示。</w:t>
            </w:r>
          </w:p>
          <w:p>
            <w:pPr>
              <w:pStyle w:val="931025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於處順境時，知福惜福，力求上進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</w:rPr>
              <w:t>日校慶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人間好時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4-1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校外教學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曼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其作品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6"/>
              </w:rPr>
              <w:t>了解詩歌與人生的關係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一年四季的特色，寫作散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人生中的美好事物，積極迎向未來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958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右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</w:rPr>
              <w:t>22-23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三年級第二次複習考】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座右銘的性質及作用。。</w:t>
            </w:r>
          </w:p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本課所述各種待人處世之道的內涵。</w:t>
            </w:r>
          </w:p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白話文寫作座右銘來自我期勉。</w:t>
            </w:r>
          </w:p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他人的箴言，作為自己修養的準則。</w:t>
            </w:r>
          </w:p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修養的重要，以培養真才實學、高尚品德。</w:t>
            </w:r>
          </w:p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有恆的重要，在進德修業上持續不斷的努力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座右銘</w:t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坡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</w:rPr>
              <w:t>日元旦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鍾理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作的特色。</w:t>
            </w:r>
          </w:p>
          <w:p>
            <w:pPr>
              <w:pStyle w:val="0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充分了解小說人物對話中所表達的情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說話的技巧，模仿小說人物的說話口氣。</w:t>
            </w:r>
          </w:p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譬喻、擬人的修辭技巧，運用在寫作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會親情的可貴，重視與家人相處的時光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坡上</w:t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32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坡上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鍾理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作的特色。</w:t>
            </w:r>
          </w:p>
          <w:p>
            <w:pPr>
              <w:pStyle w:val="0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充分了解小說人物對話中所表達的情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說話的技巧，模仿小說人物的說話口氣。</w:t>
            </w:r>
          </w:p>
          <w:p>
            <w:pPr>
              <w:pStyle w:val="4123"/>
              <w:tabs>
                <w:tab w:val="clear" w:pos="480"/>
              </w:tabs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譬喻、擬人的修辭技巧，運用在寫作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會親情的可貴，重視與家人相處的時光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「學習內容調整」資優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深、加廣、加速、濃縮、其他</w:t>
      </w:r>
      <w:r>
        <w:rPr>
          <w:rFonts w:eastAsia="標楷體" w:cs="標楷體" w:ascii="標楷體" w:hAnsi="標楷體"/>
        </w:rPr>
        <w:t>:____;</w:t>
      </w:r>
      <w:r>
        <w:rPr>
          <w:rFonts w:ascii="標楷體" w:hAnsi="標楷體" w:cs="標楷體" w:eastAsia="標楷體"/>
        </w:rPr>
        <w:t>身障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化、減量、分解、替代、重整、其他</w:t>
      </w:r>
      <w:r>
        <w:rPr>
          <w:rFonts w:eastAsia="標楷體" w:cs="標楷體" w:ascii="標楷體" w:hAnsi="標楷體"/>
        </w:rPr>
        <w:t>: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 資源班領域教學進度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語文                                              組別：                             教學者：                          每周教學節數： 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學期目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()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內容摘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調整</w:t>
            </w:r>
          </w:p>
        </w:tc>
      </w:tr>
      <w:tr>
        <w:trPr>
          <w:trHeight w:val="1220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4-3-5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欣賞作品的寫作風格、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辭技巧及特色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4-2-5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從閱讀過程中發展系統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思考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4-7-4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將閱讀內容，思考轉化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日常生活中解決問題的能力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4-3-5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欣賞作品的寫作風格、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辭技巧及特色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-3-2 </w:t>
            </w:r>
            <w:r>
              <w:rPr>
                <w:rFonts w:ascii="標楷體" w:hAnsi="標楷體" w:cs="標楷體" w:eastAsia="標楷體"/>
                <w:sz w:val="24"/>
              </w:rPr>
              <w:t>能分辨不同文類寫作的特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質和要求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-3-4 </w:t>
            </w:r>
            <w:r>
              <w:rPr>
                <w:rFonts w:ascii="標楷體" w:hAnsi="標楷體" w:cs="標楷體" w:eastAsia="標楷體"/>
                <w:sz w:val="24"/>
              </w:rPr>
              <w:t>能欣賞作品的內涵及文章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4-1 </w:t>
            </w:r>
            <w:r>
              <w:rPr>
                <w:rFonts w:ascii="標楷體" w:hAnsi="標楷體" w:cs="標楷體" w:eastAsia="標楷體"/>
                <w:sz w:val="24"/>
              </w:rPr>
              <w:t>能精確表達觀察所得的見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4-3-3 </w:t>
            </w:r>
            <w:r>
              <w:rPr>
                <w:rFonts w:ascii="標楷體" w:hAnsi="標楷體" w:cs="標楷體" w:eastAsia="標楷體"/>
                <w:szCs w:val="20"/>
              </w:rPr>
              <w:t>能經由朗讀、美讀及吟唱作品，體會文學的美感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4-3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瞭解並詮釋作者所欲傳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達的訊息，進行對話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4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熟習並靈活應用語體文及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言文作品中詞語的意義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4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精確表達觀察所得的見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聞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4-8 </w:t>
            </w:r>
            <w:r>
              <w:rPr>
                <w:rFonts w:ascii="標楷體" w:hAnsi="標楷體" w:cs="標楷體" w:eastAsia="標楷體"/>
                <w:sz w:val="24"/>
              </w:rPr>
              <w:t>發揮思考及創造的能力，使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品具有獨特的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Cs w:val="20"/>
              </w:rPr>
              <w:t>5-4-5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體會出作品中對周遭人、事、物的尊重與關懷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4-5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廣泛閱讀臺灣各族群的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學作品，理解不同文化的內涵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4-1-10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明確表達意見，並清楚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達情意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4-6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靈活的運用修辭技巧，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讓作品更加精緻優美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　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日開學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</w:rPr>
              <w:t>日補課</w:t>
            </w:r>
            <w:r>
              <w:rPr>
                <w:rFonts w:eastAsia="標楷體" w:cs="新細明體;PMingLiU" w:ascii="標楷體" w:hAnsi="標楷體"/>
                <w:b/>
                <w:bCs/>
              </w:rPr>
              <w:t>(2/27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張曉風及其作品特色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寫作時適當引用古典詩句，使文章更具古典情味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周遭事物的特點並加以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開朗的性情與胸襟，保持樂觀向上的心境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94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曲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</w:rPr>
              <w:t>21-22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三年級第三次複習考】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馬致遠、白樸及其文學成就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指出本課兩首曲押韻的字及對仗的句子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聆聽曲的吟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以增加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本課兩首曲子所抒發的情意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963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曲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</w:rPr>
              <w:t>27-2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</w:rPr>
              <w:t>228</w:t>
            </w:r>
            <w:r>
              <w:rPr>
                <w:rFonts w:ascii="標楷體" w:hAnsi="標楷體" w:cs="Arial" w:eastAsia="標楷體"/>
                <w:b/>
                <w:bCs/>
              </w:rPr>
              <w:t>紀念日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缺　憾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李黎及其作品特色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中所說缺憾之美的道理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寫出旅行中的觀察及體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樂觀看待生活不如意的態度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911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習慣說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小故事說明大道理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生活習慣以及凡事慎始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反省個人言行的習慣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99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習慣說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839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29-30</w:t>
            </w:r>
            <w:r>
              <w:rPr>
                <w:rFonts w:ascii="標楷體" w:hAnsi="標楷體" w:cs="標楷體" w:eastAsia="標楷體"/>
                <w:b/>
                <w:bCs/>
              </w:rPr>
              <w:t>日第一次定期考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　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清明節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婦幼節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詩中輸血的含義及作者對戰爭的看法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寫出從尋常事物中所體會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陶冶關愛人間社會的情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34" w:hRule="exac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禮記選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食嗟來食的意涵與啟示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苛政猛於虎所寄寓的道理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簡潔扼要的敘事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藉人物言行的刻畫來寄託事理的表達方式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34" w:hRule="exac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禮記選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935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獵　人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瓦歷斯．諾幹及其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原住民文學所表現出來的族群意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34" w:hRule="exac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4/30-5/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森林最優美的一天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徐仁修及其寫作風格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森林之美及作者對生態保育的用心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動、植物的特色，並加以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達自己親近自然的經驗與感想，與同學分享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34" w:hRule="exac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最優美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</w:rPr>
              <w:t>日第二次定期考】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34" w:hRule="exac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年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20-21</w:t>
            </w:r>
            <w:r>
              <w:rPr>
                <w:rFonts w:ascii="標楷體" w:hAnsi="標楷體" w:cs="標楷體" w:eastAsia="標楷體"/>
                <w:b/>
                <w:bCs/>
              </w:rPr>
              <w:t>日會考】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本文所蘊含的啟示與警惕作用。</w:t>
            </w:r>
          </w:p>
          <w:p>
            <w:pPr>
              <w:pStyle w:val="3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分析小說人物心理和故事結構。</w:t>
            </w:r>
          </w:p>
          <w:p>
            <w:pPr>
              <w:pStyle w:val="3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由小說細節探察旨趣。</w:t>
            </w:r>
          </w:p>
          <w:p>
            <w:pPr>
              <w:pStyle w:val="3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對善惡的分辨能力。</w:t>
            </w:r>
          </w:p>
          <w:p>
            <w:pPr>
              <w:pStyle w:val="3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畫未來，掌握正確的人生方向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34" w:hRule="exac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十年後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34" w:hRule="exac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留影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雲門‧傳奇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29-3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端午節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補課</w:t>
            </w:r>
            <w:r>
              <w:rPr>
                <w:rFonts w:eastAsia="標楷體" w:cs="新細明體;PMingLiU" w:ascii="標楷體" w:hAnsi="標楷體"/>
                <w:b/>
                <w:bCs/>
              </w:rPr>
              <w:t>(5/29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林懷民及其藝術成就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名人事蹟、名言佳句寫作，以增強文章說服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、努力的工作態度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34" w:hRule="exac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青春留影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雲門‧傳奇序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  <w:tr>
        <w:trPr>
          <w:trHeight w:val="1134" w:hRule="exac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留影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雲門‧傳奇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</w:rPr>
              <w:t>13</w:t>
            </w:r>
            <w:r>
              <w:rPr>
                <w:rFonts w:ascii="標楷體" w:hAnsi="標楷體" w:cs="新細明體;PMingLiU" w:eastAsia="標楷體"/>
                <w:bCs/>
              </w:rPr>
              <w:t>日：畢業典禮。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林懷民及其藝術成就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名人事蹟、名言佳句寫作，以增強文章說服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、努力的工作態度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、減量、分解、替代、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「學習內容調整」資優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深、加廣、加速、濃縮、其他</w:t>
      </w:r>
      <w:r>
        <w:rPr>
          <w:rFonts w:eastAsia="標楷體" w:cs="標楷體" w:ascii="標楷體" w:hAnsi="標楷體"/>
        </w:rPr>
        <w:t>:____;</w:t>
      </w:r>
      <w:r>
        <w:rPr>
          <w:rFonts w:ascii="標楷體" w:hAnsi="標楷體" w:cs="標楷體" w:eastAsia="標楷體"/>
        </w:rPr>
        <w:t>身障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化、減量、分解、替代、重整、其他</w:t>
      </w:r>
      <w:r>
        <w:rPr>
          <w:rFonts w:eastAsia="標楷體" w:cs="標楷體" w:ascii="標楷體" w:hAnsi="標楷體"/>
        </w:rPr>
        <w:t>: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">
    <w:name w:val="表格內文1"/>
    <w:basedOn w:val="Normal"/>
    <w:qFormat/>
    <w:pPr/>
    <w:rPr>
      <w:rFonts w:ascii="華康中明體;微軟正黑體" w:hAnsi="華康中明體;微軟正黑體" w:eastAsia="華康中明體;微軟正黑體"/>
      <w:bCs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華康中明體;微軟正黑體" w:hAnsi="華康中明體;微軟正黑體" w:cs="新細明體;PMingLiU"/>
      <w:color w:val="000000"/>
      <w:kern w:val="0"/>
      <w:sz w:val="18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1:00Z</dcterms:created>
  <dc:creator>t3r80311</dc:creator>
  <dc:description/>
  <cp:keywords/>
  <dc:language>en-US</dc:language>
  <cp:lastModifiedBy>輔導室</cp:lastModifiedBy>
  <cp:lastPrinted>2013-04-03T10:42:00Z</cp:lastPrinted>
  <dcterms:modified xsi:type="dcterms:W3CDTF">2016-10-17T11:56:00Z</dcterms:modified>
  <cp:revision>4</cp:revision>
  <dc:subject/>
  <dc:title>C3特教班學習領域課程計畫</dc:title>
</cp:coreProperties>
</file>